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江苏省环境监测专业服务收费管理办法</w:t>
      </w:r>
    </w:p>
    <w:p>
      <w:pPr>
        <w:pStyle w:val="Normal"/>
        <w:widowControl/>
        <w:shd w:fill="FFFFFF" w:val="clear"/>
        <w:spacing w:lineRule="atLeast" w:line="440"/>
        <w:jc w:val="center"/>
        <w:rPr>
          <w:rFonts w:ascii="黑体;SimHei" w:hAnsi="黑体;SimHei" w:eastAsia="黑体;SimHei" w:cs="宋体;SimSun"/>
          <w:color w:val="000000"/>
          <w:kern w:val="0"/>
          <w:sz w:val="32"/>
          <w:szCs w:val="32"/>
        </w:rPr>
      </w:pPr>
      <w:r>
        <w:rPr>
          <w:rFonts w:cs="宋体;SimSun" w:ascii="宋体;SimSun" w:hAnsi="宋体;SimSun"/>
          <w:color w:val="000000"/>
          <w:kern w:val="0"/>
          <w:sz w:val="24"/>
        </w:rPr>
        <w:t> </w:t>
      </w:r>
    </w:p>
    <w:p>
      <w:pPr>
        <w:pStyle w:val="Normal"/>
        <w:widowControl/>
        <w:shd w:fill="FFFFFF" w:val="clear"/>
        <w:spacing w:lineRule="atLeast" w:line="440"/>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提高环境监测技术水平，使环境监测工作更好地为经济建设服务，促进环境监测事业的改革和发展，推进环境监测专业市场的形成和竞争，规范收费行为，保障委托方的合法权益，制定本办法。</w:t>
      </w:r>
    </w:p>
    <w:p>
      <w:pPr>
        <w:pStyle w:val="Normal"/>
        <w:widowControl/>
        <w:shd w:fill="FFFFFF" w:val="clear"/>
        <w:spacing w:lineRule="atLeast" w:line="44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基本原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级、各类环境监测机构在开展对外监测和技术服务业务时，应坚持自愿有偿，保证服务质量的原则，并按本办法及《江苏省环境监测专业服务收费标准》进行收费和管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服务范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接受委托的样品采集、固定和流动污染源监测、样品分析以及污染纠纷、事故仲裁监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接受委托的环境背景值调查和环境评价（其中建设项目环境影响评价按《中华人民共和国环境影响评价法》的有关规定执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接受委托的环境治理工程项目的研究设计及其环境效益分析评价；</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承担环境保护方面的技术咨询、技术服务、成果转让和其他方面的项目；</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污染源成果的综合服务，包括提供污染源档案、各类研究报告、图集、影像、数据库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开展环境监测专业技术人员培训。</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收费规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制定或调整环境监测专业服务收费标准应按扣除财政和上级拨款后补偿监测成本并兼顾缴费者承受能力的原则确定。监测成本主要包括：直接用于监测的房屋折旧费及维修费、监测设备及附属设备折旧费和维护费、能源消耗费、原材料费、人工工时费、计量仪器检定费、管理费，其中，管理费按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之和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计算。《江苏省环境监测专业服务收费标准》中未作规定的环境检测分析收费标准，也可参照相近项目及其收费标准，由省环境保护厅先行审核，报省物价局、省财政厅备案后试行。试行两年后，由省物价局、省财政厅、省环境保护厅正式核定新增环境检测分析收费标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环境监测服务应遵循“谁委托、谁付费”和“谁监测、谁负责”的原则，事先由双方签订委托协议书，协议书应明确委托的具体内容和要求、各自承担的义务和责任；协议书的收费条款应根据环境监测服务内容和要求，按《江苏省环境监测专业服务收费标准》（附件２）和本办法的有关规定确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环境监测成果转让（提供环境监测数据、报告除外）和技术咨询服务，按国务院《技术转让暂行规定》和江苏省物价局《关于加强咨询服务收费管理的通知》（苏价涉字</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号），原江苏省科委、江苏省物价局《关于印发〈江苏省科技咨询服务议价通则〉的通知》（苏科政</w:t>
      </w:r>
      <w:r>
        <w:rPr>
          <w:rFonts w:eastAsia="仿宋_GB2312" w:cs="宋体;SimSun" w:ascii="仿宋_GB2312" w:hAnsi="仿宋_GB2312"/>
          <w:color w:val="000000"/>
          <w:kern w:val="0"/>
          <w:sz w:val="32"/>
          <w:szCs w:val="32"/>
        </w:rPr>
        <w:t>[94]168</w:t>
      </w:r>
      <w:r>
        <w:rPr>
          <w:rFonts w:ascii="仿宋_GB2312" w:hAnsi="仿宋_GB2312" w:cs="宋体;SimSun" w:eastAsia="仿宋_GB2312"/>
          <w:color w:val="000000"/>
          <w:kern w:val="0"/>
          <w:sz w:val="32"/>
          <w:szCs w:val="32"/>
        </w:rPr>
        <w:t>号），江苏省财政厅、江苏省物价局《关于转发财政部、国家计委关于事业单位和社会团体有关收费管理问题的通知》（苏财综</w:t>
      </w:r>
      <w:r>
        <w:rPr>
          <w:rFonts w:eastAsia="仿宋_GB2312" w:cs="宋体;SimSun" w:ascii="仿宋_GB2312" w:hAnsi="仿宋_GB2312"/>
          <w:color w:val="000000"/>
          <w:kern w:val="0"/>
          <w:sz w:val="32"/>
          <w:szCs w:val="32"/>
        </w:rPr>
        <w:t>[2001]5</w:t>
      </w:r>
      <w:r>
        <w:rPr>
          <w:rFonts w:ascii="仿宋_GB2312" w:hAnsi="仿宋_GB2312" w:cs="宋体;SimSun" w:eastAsia="仿宋_GB2312"/>
          <w:color w:val="000000"/>
          <w:kern w:val="0"/>
          <w:sz w:val="32"/>
          <w:szCs w:val="32"/>
        </w:rPr>
        <w:t>号、苏价费</w:t>
      </w:r>
      <w:r>
        <w:rPr>
          <w:rFonts w:eastAsia="仿宋_GB2312" w:cs="宋体;SimSun" w:ascii="仿宋_GB2312" w:hAnsi="仿宋_GB2312"/>
          <w:color w:val="000000"/>
          <w:kern w:val="0"/>
          <w:sz w:val="32"/>
          <w:szCs w:val="32"/>
        </w:rPr>
        <w:t>[2001]14</w:t>
      </w:r>
      <w:r>
        <w:rPr>
          <w:rFonts w:ascii="仿宋_GB2312" w:hAnsi="仿宋_GB2312" w:cs="宋体;SimSun" w:eastAsia="仿宋_GB2312"/>
          <w:color w:val="000000"/>
          <w:kern w:val="0"/>
          <w:sz w:val="32"/>
          <w:szCs w:val="32"/>
        </w:rPr>
        <w:t>号）等规定，由双方协商议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技术培训收费按省物价局、省财政厅《关于规范培训收费管理的通知》（苏价费</w:t>
      </w:r>
      <w:r>
        <w:rPr>
          <w:rFonts w:eastAsia="仿宋_GB2312" w:cs="宋体;SimSun" w:ascii="仿宋_GB2312" w:hAnsi="仿宋_GB2312"/>
          <w:color w:val="000000"/>
          <w:kern w:val="0"/>
          <w:sz w:val="32"/>
          <w:szCs w:val="32"/>
        </w:rPr>
        <w:t>[2003]408</w:t>
      </w:r>
      <w:r>
        <w:rPr>
          <w:rFonts w:ascii="仿宋_GB2312" w:hAnsi="仿宋_GB2312" w:cs="宋体;SimSun" w:eastAsia="仿宋_GB2312"/>
          <w:color w:val="000000"/>
          <w:kern w:val="0"/>
          <w:sz w:val="32"/>
          <w:szCs w:val="32"/>
        </w:rPr>
        <w:t>号、苏财综</w:t>
      </w:r>
      <w:r>
        <w:rPr>
          <w:rFonts w:eastAsia="仿宋_GB2312" w:cs="宋体;SimSun" w:ascii="仿宋_GB2312" w:hAnsi="仿宋_GB2312"/>
          <w:color w:val="000000"/>
          <w:kern w:val="0"/>
          <w:sz w:val="32"/>
          <w:szCs w:val="32"/>
        </w:rPr>
        <w:t>[2003]157</w:t>
      </w:r>
      <w:r>
        <w:rPr>
          <w:rFonts w:ascii="仿宋_GB2312" w:hAnsi="仿宋_GB2312" w:cs="宋体;SimSun" w:eastAsia="仿宋_GB2312"/>
          <w:color w:val="000000"/>
          <w:kern w:val="0"/>
          <w:sz w:val="32"/>
          <w:szCs w:val="32"/>
        </w:rPr>
        <w:t>号）的规定执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环保部门以外的环境监测机构，经同级价格部门认定，可在《江苏省环境监测专业服务收费标准》规定收费标准的基础上浮动，但上下浮动幅度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接受环境行政主管部门的监测任务，对企事业单位和经营者进行的环境监测、例行监测、定期监测及有关数据采集、分析、检验、环境监测报告等行使政府行政职能的监测、调查不得收费。向各级环境保护行政主管部门提供污染源档案、各类研究报告、图集、影像、数据库等不得收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培育环境监测市场，鼓励充分有序竞争。各地、各有关部门不得利用行政手段垄断或操纵本系统、本地区环境监测市场，各级、各类环境监测机构不得强制要求企业或委托方接受指定的服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各级、各类环境监测机构开展服务应按照国家环境标准和国家规定的技术规范、规程、标准、监测分析方法开展环境监测专业服务。并按计量认证的要求保证监测质量。</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委托方应为监测机构提供便利条件，监测机构应对监测结果和服务质量负责。委托双方应在协议规定时间内完成监测业务并支付费用。违者按《合同法》规定及双方合同约定承担违约责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各级、各类环境监测机构不得强制服务、强行收费，不得只收费、不服务。不按本办法规定及《江苏省环境监测专业服务收费标准》的规定收费，擅自立项收费、提高收费标准、扩大收费范围等均属乱收费行为，由价格主管部门依法查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本办法适用于在本省范围内取得相应资质的环境监测机构和企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八、本办法由省价格主管部门会同省财政、环保主管部门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59:00Z</dcterms:created>
  <dc:creator>微软用户</dc:creator>
  <dc:description/>
  <cp:keywords/>
  <dc:language>en-US</dc:language>
  <cp:lastModifiedBy>微软用户</cp:lastModifiedBy>
  <dcterms:modified xsi:type="dcterms:W3CDTF">2006-12-08T00:59:00Z</dcterms:modified>
  <cp:revision>1</cp:revision>
  <dc:subject/>
  <dc:title>江苏省环境监测专业服务收费管理办法</dc:title>
</cp:coreProperties>
</file>